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6342"/>
        <w:gridCol w:w="1995"/>
      </w:tblGrid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Page      of 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WES AUSTRALASIA ORDER FORM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Date   /  /  _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ES Australasia,</w:t>
              <w:br/>
              <w:t>Locked Bag 30</w:t>
              <w:br/>
              <w:t>138 Liverpool Rd Ashfield. NSW 2131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sales@wes.net.au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3" w:hRule="atLeast"/>
        </w:trPr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Name : </w:t>
            </w:r>
          </w:p>
        </w:tc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der No.</w:t>
            </w:r>
          </w:p>
        </w:tc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ABN is required for Trade Price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umber :</w:t>
            </w:r>
          </w:p>
        </w:tc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tLeast" w:line="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equire a new Customer Number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mer Address :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Code:                         </w:t>
            </w:r>
          </w:p>
        </w:tc>
      </w:tr>
      <w:tr>
        <w:trPr/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ment Details</w:t>
            </w:r>
          </w:p>
        </w:tc>
      </w:tr>
      <w:tr>
        <w:trPr/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2"/>
              <w:gridCol w:w="711"/>
              <w:gridCol w:w="709"/>
              <w:gridCol w:w="710"/>
              <w:gridCol w:w="710"/>
            </w:tblGrid>
            <w:tr>
              <w:trPr/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edit Card Number:</w:t>
                  </w:r>
                </w:p>
              </w:tc>
              <w:tc>
                <w:tcPr>
                  <w:tcW w:w="71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' Date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 Courier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Same Day Loc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Couri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.3pt;width:510.15pt;height:2.2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7"/>
        <w:gridCol w:w="5101"/>
        <w:gridCol w:w="1019"/>
        <w:gridCol w:w="1028"/>
        <w:gridCol w:w="1019"/>
      </w:tblGrid>
      <w:tr>
        <w:trPr/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 Number</w:t>
            </w:r>
          </w:p>
        </w:tc>
        <w:tc>
          <w:tcPr>
            <w:tcW w:w="5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erify Description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st Ea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Quantity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st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9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1005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livery Charge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wes.net.au?subject=Form Ord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3:00Z</dcterms:created>
  <dc:creator>Jim</dc:creator>
  <dc:description/>
  <cp:keywords/>
  <dc:language>en-US</dc:language>
  <cp:lastModifiedBy>PUB</cp:lastModifiedBy>
  <dcterms:modified xsi:type="dcterms:W3CDTF">2012-04-26T01:34:00Z</dcterms:modified>
  <cp:revision>12</cp:revision>
  <dc:subject/>
  <dc:title>WES ORDER FORM</dc:title>
</cp:coreProperties>
</file>